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5 сесс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2019 года                                                                                № 2-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ключении объектов из реестра муниципальной собственности Газырского сельского поселения Выселко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нормативных правовых актов администрации Газырского сельского поселения Выселковского района, Федеральным законом от 06.10.2003 года №131-Ф3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с действующим законодательством Российской Федерации,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объект недвижимости из реестра муниципальной собственности Газырского сельского поселения Высел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жилое здание (здание дома Культуры) расположенное по адресу: Краснодарский край, Выселковский район, п. Советский, ул. Дорожная,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азырского сельского поселения Выселковского района исключить из реестра муниципальной собственности объект недвижимости, указанные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бнародовать</w:t>
      </w:r>
      <w:r>
        <w:rPr>
          <w:sz w:val="28"/>
          <w:szCs w:val="28"/>
        </w:rPr>
        <w:t xml:space="preserve"> на официальном сайте Администрации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Style17">
    <w:name w:val="Гипертекстовая ссылка"/>
    <w:qFormat/>
    <w:rPr>
      <w:b/>
      <w:bCs/>
      <w:color w:val="00800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5:00Z</dcterms:created>
  <dc:creator>Администрация</dc:creator>
  <dc:description/>
  <cp:keywords/>
  <dc:language>en-US</dc:language>
  <cp:lastModifiedBy>Пользователь</cp:lastModifiedBy>
  <cp:lastPrinted>2019-08-27T14:28:00Z</cp:lastPrinted>
  <dcterms:modified xsi:type="dcterms:W3CDTF">2019-08-27T11:29:00Z</dcterms:modified>
  <cp:revision>17</cp:revision>
  <dc:subject/>
  <dc:title> </dc:title>
</cp:coreProperties>
</file>